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怜的社畜 作家东度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办公室牢笼里的文学梦想一名作家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牢笼里的文学梦想：一名作家的日常挣扎</w:t>
      </w:r>
      <w:r>
        <w:rPr>
          <w:sz w:val="32"/>
          <w:szCs w:val="32"/>
        </w:rPr>
        <w:t>&lt;/p&gt;&lt;p&gt;&lt;img src="/static-img/jMpyfcUY5op7GGc-dMTL9Ne3JxXafIaszfoBO2-6vFpsnyBKxe30SxRdwtw6M9jA.jpg"&gt;&lt;/p&gt;&lt;p&gt;</w:t>
      </w:r>
      <w:r>
        <w:rPr>
          <w:sz w:val="32"/>
          <w:szCs w:val="32"/>
        </w:rPr>
        <w:t>在这个快节奏的现代社会里，很多人都深陷于“可怜的社畜”这一角色中，他们每天在繁忙的工作间隙内挤出时间来追求自己的梦想。作家东度就是这样一个人，他把自己辛勤工作所剩无几的精力投入到了写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每天早上六点就起床开始他的日常。首先是冲个澡，简单地吃些面包和咖啡，然后他就坐在电脑前开始了他的写作之旅。他试图将自己从混乱的一天中抽离出来，让思绪飘向更遥远、更自由的地方。</w:t>
      </w:r>
      <w:r>
        <w:rPr>
          <w:sz w:val="32"/>
          <w:szCs w:val="32"/>
        </w:rPr>
        <w:t>&lt;/p&gt;&lt;p&gt;&lt;img src="/static-img/41za7LviNIq_lO_qY9knZNe3JxXafIaszfoBO2-6vFqabAAe4AVPU61aFfcg6fv_Zu8sa2FIpWLMGcO46FxBLufmRyk-IYjzbt96fnoPW2hPjaiKf65iVsjx5s5Mr0D48TiSELRP8N_G70pcbL_LLA.jpg"&gt;&lt;/p&gt;&lt;p&gt;</w:t>
      </w:r>
      <w:r>
        <w:rPr>
          <w:sz w:val="32"/>
          <w:szCs w:val="32"/>
        </w:rPr>
        <w:t>然而，生活并没有给他留下太多空间去做这些事情。东度是一个市场分析师，他需要处理大量复杂数据，这使得他的时间变得紧张不堪。他经常会因为即将截止的报告而熬夜至深夜，但即便如此，他也总是会找到一点点时间来写下那份心灵的小小寄托——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正沉浸于故事的情节时，一次电话铃声就会打断他的思绪，那是来自公司老板或者客户的一个新的需求或问题。这让他不得不再次回到现实世界，而那些美妙的情感和人物形象则被迫暂时搁置。</w:t>
      </w:r>
      <w:r>
        <w:rPr>
          <w:sz w:val="32"/>
          <w:szCs w:val="32"/>
        </w:rPr>
        <w:t>&lt;/p&gt;&lt;p&gt;&lt;img src="/static-img/a0sFxkM5VI3Oq6trUTQTHde3JxXafIaszfoBO2-6vFqabAAe4AVPU61aFfcg6fv_Zu8sa2FIpWLMGcO46FxBLufmRyk-IYjzbt96fnoPW2hPjaiKf65iVsjx5s5Mr0D48TiSELRP8N_G70pcbL_LLA.jpg"&gt;&lt;/p&gt;&lt;p&gt;</w:t>
      </w:r>
      <w:r>
        <w:rPr>
          <w:sz w:val="32"/>
          <w:szCs w:val="32"/>
        </w:rPr>
        <w:t>但这并没有阻碍东度继续创作。在午休的时候，他会带着书本到公园散步，或是在火车上阅读一些激励性的文章。这些都是帮助他保持动力的重要时刻。当回到办公室后，即使环境可能不是最适合创意发挥的地方，东度仍然能通过短暂的集中精神，将大脑中的情景转化为文字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挑战，但对于像东度这样的“可怜的社畜 作家”，他们只有不断地寻找机会，无论多么微小，只要能够让心灵得到慰藉，就足够了。而当晚上的灯光柔和下来，书桌前的笔尖轻轻滑过纸张，那份疲惫与欢愉交织成了一幅生动的人生画卷，也许就在这个瞬间，他们才真正意义上的活着。在那个充满诗意与忧郁的小屋里，每一次字迹落定，都像是对抗现实世界的一种抵抗，是对生命最真挚的情感表达。</w:t>
      </w:r>
      <w:r>
        <w:rPr>
          <w:sz w:val="32"/>
          <w:szCs w:val="32"/>
        </w:rPr>
        <w:t>&lt;/p&gt;&lt;p&gt;&lt;img src="/static-img/NEbpp2K9OfeWcC-qjXTY8te3JxXafIaszfoBO2-6vFqabAAe4AVPU61aFfcg6fv_Zu8sa2FIpWLMGcO46FxBLufmRyk-IYjzbt96fnoPW2hPjaiKf65iVsjx5s5Mr0D48TiSELRP8N_G70pcbL_LLA.jpg"&gt;&lt;/p&gt;&lt;p&gt;&lt;a href = "/doc/773419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牢笼里的文学梦想一名作家的日常挣扎</w:t>
      </w:r>
      <w:r>
        <w:rPr>
          <w:sz w:val="32"/>
          <w:szCs w:val="32"/>
        </w:rPr>
        <w:t>.doc" rel="alternate" download="773419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牢笼里的文学梦想一名作家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